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轨道运输职业技术学院成教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站信息发布管理办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加强成教学院信息发布的规范管理，建立规范的信息采集、审核、发布、更新机制，做好信息发布工作，促进网站健康发展，安全高效运行，结合学院实际，制定本制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制度所指网站为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tycj.net</w:t>
      </w:r>
      <w:r>
        <w:rPr>
          <w:sz w:val="28"/>
          <w:szCs w:val="28"/>
        </w:rPr>
        <w:t>（含二级域名）；信息为网站发布信息及手机短信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布的任何信息都必须遵守《中华人民共和国计算机系统安全保护条例》、《中华人民共和国计算机信息网络国际互联网管理暂行规定》、《互联网信息服务制度》等有关国家法律法规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规范信息采集、审核和发布机制，实行上网信息审批制度，坚持“先审后上、分级负责、保证质量”的原则，未经审核信息一律不准发布。下列信息不得在网上发布：涉密文件、个人隐私的相关信息、有损学院形象，对学院产生不利影响的信息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责划分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网络管理员在各相关部门的协作配合下具体负责网站的建设、维护、协调和日常管理工作。主要职责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网站建设和信息发布工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对网站进行总体规划设计，总体负责网站建设管理、栏目设置管理、页面版式设计等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网站日常维护、运行管理等工作，并协调解决网站管理中出现的问题，监控网站的运行状况，定期进行安全检查，确保网站的正常运行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信息发布管理工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配合相关部门完成网站栏目及信息的更新和维护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应及时完成信息的收集、整理、上报工作，并确保信息资料的真实性和准确性，符合安全保密工作的要求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第三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站信息报送（各相关部门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负责人审核本部门上报信息内容，要严格审核把关，对所报送信息内容的真实性、合法性、时效性和准确性负责，未经部门负责人审核确认不得上报（凡涉及图片信息必须加带文字注释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部门要认真做好信息采集、整理工作，撰写、校对相关稿件，经部门负责人审核后，将本部门所需上报的信息及时上报综合科，并同时做好报送信息的备案存档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部门上报的信息，需明确标注摘自来源及需发布在哪个版块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网站信息审核及发布流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部网站信息审核及发布流程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经办人拟稿、核稿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部门相关信息发布由经办人提交本部门负责人进行二次核稿、审核签字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网络管理员正式发布信息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短信息的审核及发布流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经办人拟稿、核稿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经办人提交部门负责人进行审核签字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审核通过，由学院领导进行二次核稿、签字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网络管理员正式发布信息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职学院、运校网站信息审核及发布流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经办人拟稿、核稿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经办人提交学院领导审核签字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审核通过，报送信息中心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已通过外部网站信息发布审核流程的网站信息，可由网络管理员直接发布至内部网站，无需再次审核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核与奖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部门应及时发布相关信息，不应延误。信息发布工作也是各部门年度工作考核的一部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对网站信息审查不严，发布涉密、虚假或者不良信息造成不良影响的，将追究有关部门和人员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网站需要新增栏目或信息改版，需由相关部门提出“增栏”、“改版”意见或方案交由综合科协商，报学院领导同意后方可实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自公布之日起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发布模板见附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站通知及公告发布记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03"/>
        <w:gridCol w:w="1797"/>
        <w:gridCol w:w="2500"/>
      </w:tblGrid>
      <w:tr>
        <w:trPr>
          <w:trHeight w:val="6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发布部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布对象</w:t>
            </w:r>
          </w:p>
        </w:tc>
      </w:tr>
      <w:tr>
        <w:trPr>
          <w:trHeight w:val="5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时间</w:t>
            </w:r>
          </w:p>
        </w:tc>
      </w:tr>
      <w:tr>
        <w:trPr>
          <w:trHeight w:val="9976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：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新闻主题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9</w:t>
            </w:r>
            <w:r>
              <w:rPr>
                <w:color w:val="FF0000"/>
                <w:sz w:val="24"/>
              </w:rPr>
              <w:t>年春季招生简章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缩略主题：</w:t>
            </w: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春</w:t>
            </w:r>
            <w:r>
              <w:rPr>
                <w:color w:val="FF0000"/>
                <w:sz w:val="24"/>
              </w:rPr>
              <w:t>招生简章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闻类型：</w:t>
            </w:r>
            <w:r>
              <w:rPr>
                <w:color w:val="FF0000"/>
                <w:sz w:val="24"/>
              </w:rPr>
              <w:t>招生简章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闻来源：远程教育招生办公室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闻内容：</w:t>
            </w:r>
          </w:p>
          <w:p>
            <w:pPr>
              <w:pStyle w:val="Normal"/>
              <w:ind w:firstLine="435"/>
              <w:jc w:val="center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pacing w:val="36"/>
                <w:w w:val="90"/>
                <w:sz w:val="24"/>
              </w:rPr>
              <w:t>北京交通大学现代远程教育石家庄铁路教学中心</w:t>
            </w:r>
            <w:r>
              <w:rPr>
                <w:rFonts w:eastAsia="黑体;SimHei" w:ascii="黑体;SimHei" w:hAnsi="黑体;SimHei"/>
                <w:color w:val="FF0000"/>
                <w:spacing w:val="136"/>
                <w:w w:val="90"/>
                <w:sz w:val="24"/>
              </w:rPr>
              <w:br/>
            </w:r>
            <w:r>
              <w:rPr>
                <w:rFonts w:eastAsia="黑体;SimHei" w:ascii="黑体;SimHei" w:hAnsi="黑体;SimHei"/>
                <w:color w:val="FF0000"/>
                <w:spacing w:val="136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FF0000"/>
                <w:spacing w:val="136"/>
                <w:sz w:val="24"/>
              </w:rPr>
              <w:t>年春季招生简章</w:t>
            </w:r>
          </w:p>
          <w:p>
            <w:pPr>
              <w:pStyle w:val="Normal"/>
              <w:ind w:firstLine="435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北京交通大学是教育部直属的全国重点大学，是首批进入“</w:t>
            </w:r>
            <w:r>
              <w:rPr>
                <w:bCs/>
                <w:color w:val="FF0000"/>
                <w:sz w:val="24"/>
              </w:rPr>
              <w:t>211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”</w:t>
            </w:r>
            <w:r>
              <w:rPr>
                <w:bCs/>
                <w:color w:val="FF0000"/>
                <w:sz w:val="24"/>
              </w:rPr>
              <w:t>工程建设的高校之一，也是教育部批准进行现代远程教育试点的院校之一。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简要内容在此书写，如单页内无法容纳请按照如下格式编辑：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按照样例建立电子文档（</w:t>
            </w:r>
            <w:r>
              <w:rPr>
                <w:color w:val="FF0000"/>
                <w:sz w:val="24"/>
              </w:rPr>
              <w:t>world</w:t>
            </w:r>
            <w:r>
              <w:rPr>
                <w:color w:val="FF0000"/>
                <w:sz w:val="24"/>
              </w:rPr>
              <w:t>格式）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使用</w:t>
            </w:r>
            <w:r>
              <w:rPr>
                <w:color w:val="FF0000"/>
                <w:sz w:val="24"/>
              </w:rPr>
              <w:t>winrar</w:t>
            </w:r>
            <w:r>
              <w:rPr>
                <w:color w:val="FF0000"/>
                <w:sz w:val="24"/>
              </w:rPr>
              <w:t>软件将发布记录及上传内容压缩。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压缩文件名命名为年月日部门上传（例</w:t>
            </w:r>
            <w:r>
              <w:rPr>
                <w:color w:val="FF0000"/>
                <w:sz w:val="24"/>
              </w:rPr>
              <w:t>:090101</w:t>
            </w:r>
            <w:r>
              <w:rPr>
                <w:color w:val="FF0000"/>
                <w:sz w:val="24"/>
              </w:rPr>
              <w:t>考务上传）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批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发布短信通知记录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52"/>
        <w:gridCol w:w="1680"/>
        <w:gridCol w:w="2657"/>
      </w:tblGrid>
      <w:tr>
        <w:trPr>
          <w:trHeight w:val="7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部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范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5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以下填写发送短信内容，每条短信不超过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签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轨道运输职业技术学院网站信息发布审批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.                               </w:t>
      </w:r>
      <w:r>
        <w:rPr>
          <w:rFonts w:ascii="宋体;SimSun" w:hAnsi="宋体;SimSun" w:cs="宋体;SimSun"/>
          <w:sz w:val="24"/>
        </w:rPr>
        <w:t xml:space="preserve">申请时间：    年    月   </w:t>
      </w:r>
      <w:r>
        <w:rPr/>
        <w:t xml:space="preserve">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081"/>
        <w:gridCol w:w="1080"/>
        <w:gridCol w:w="2160"/>
      </w:tblGrid>
      <w:tr>
        <w:trPr>
          <w:trHeight w:val="397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发布部门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标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发布栏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审查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密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发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保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内容摘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5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12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信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中心发布人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须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在学院网站发布信息均应填写本表，应按本部门栏目管理权限发布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布信息需同时提供电子稿件和纸质完整稿件作为附件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填写后应及时交图书馆信息情报中心存档。</w:t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石家庄铁路运输学校网站信息发布审批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.                               </w:t>
      </w:r>
      <w:r>
        <w:rPr>
          <w:rFonts w:ascii="宋体;SimSun" w:hAnsi="宋体;SimSun" w:cs="宋体;SimSun"/>
          <w:sz w:val="24"/>
        </w:rPr>
        <w:t xml:space="preserve">申请时间：   年    月 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1081"/>
        <w:gridCol w:w="1080"/>
        <w:gridCol w:w="2160"/>
      </w:tblGrid>
      <w:tr>
        <w:trPr>
          <w:trHeight w:val="397" w:hRule="atLeast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发布部门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标题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发布栏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新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密审查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密</w:t>
            </w:r>
          </w:p>
        </w:tc>
      </w:tr>
      <w:tr>
        <w:trPr>
          <w:trHeight w:val="397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发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保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信息内容摘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12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信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审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中心发布人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须知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在学校网站发布信息均应填写本表，应按本部门栏目管理权限发布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布信息需同时提供电子稿件和纸质完整稿件作为附件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填写后应及时交图书馆信息情报中心存档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校（院）网站通知及公告发布记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03"/>
        <w:gridCol w:w="1797"/>
        <w:gridCol w:w="2500"/>
      </w:tblGrid>
      <w:tr>
        <w:trPr>
          <w:trHeight w:val="6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（院）网站</w:t>
            </w:r>
          </w:p>
        </w:tc>
      </w:tr>
      <w:tr>
        <w:trPr>
          <w:trHeight w:val="5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976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：</w:t>
            </w:r>
          </w:p>
          <w:p>
            <w:pPr>
              <w:pStyle w:val="Normal"/>
              <w:ind w:firstLine="435"/>
              <w:jc w:val="center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pacing w:val="36"/>
                <w:w w:val="90"/>
                <w:sz w:val="24"/>
              </w:rPr>
              <w:t>北京交通大学现代远程教育石家庄铁路教学中心</w:t>
            </w:r>
            <w:r>
              <w:rPr>
                <w:rFonts w:eastAsia="黑体;SimHei" w:ascii="黑体;SimHei" w:hAnsi="黑体;SimHei"/>
                <w:color w:val="FF0000"/>
                <w:spacing w:val="136"/>
                <w:w w:val="90"/>
                <w:sz w:val="24"/>
              </w:rPr>
              <w:br/>
            </w:r>
            <w:r>
              <w:rPr>
                <w:rFonts w:eastAsia="黑体;SimHei" w:ascii="黑体;SimHei" w:hAnsi="黑体;SimHei"/>
                <w:color w:val="FF0000"/>
                <w:spacing w:val="136"/>
                <w:sz w:val="24"/>
              </w:rPr>
              <w:t>2009</w:t>
            </w:r>
            <w:r>
              <w:rPr>
                <w:rFonts w:ascii="黑体;SimHei" w:hAnsi="黑体;SimHei" w:eastAsia="黑体;SimHei"/>
                <w:color w:val="FF0000"/>
                <w:spacing w:val="136"/>
                <w:sz w:val="24"/>
              </w:rPr>
              <w:t>年春季招生简章</w:t>
            </w:r>
          </w:p>
          <w:p>
            <w:pPr>
              <w:pStyle w:val="Normal"/>
              <w:ind w:firstLine="435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北京交通大学是教育部直属的全国重点大学，是首批进入“</w:t>
            </w:r>
            <w:r>
              <w:rPr>
                <w:bCs/>
                <w:color w:val="FF0000"/>
                <w:sz w:val="24"/>
              </w:rPr>
              <w:t>211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”</w:t>
            </w:r>
            <w:r>
              <w:rPr>
                <w:bCs/>
                <w:color w:val="FF0000"/>
                <w:sz w:val="24"/>
              </w:rPr>
              <w:t>工程建设的高校之一，也是教育部批准进行现代远程教育试点的院校之一。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………………………</w:t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23:00Z</dcterms:created>
  <dc:creator>MC SYSTEM</dc:creator>
  <dc:description/>
  <cp:keywords/>
  <dc:language>en-US</dc:language>
  <cp:lastModifiedBy>MC SYSTEM</cp:lastModifiedBy>
  <dcterms:modified xsi:type="dcterms:W3CDTF">2014-03-13T06:37:00Z</dcterms:modified>
  <cp:revision>8</cp:revision>
  <dc:subject/>
  <dc:title>网站信息发布管理办法 </dc:title>
</cp:coreProperties>
</file>